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障害等状況調査書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障 害 等 状 況 調 査 書</w:t>
      </w:r>
    </w:p>
    <w:p>
      <w:pPr>
        <w:pStyle w:val="Normal"/>
        <w:jc w:val="right"/>
        <w:rPr/>
      </w:pPr>
      <w:r>
        <w:rPr/>
        <w:t>北海道真駒内養護学校</w:t>
      </w:r>
    </w:p>
    <w:tbl>
      <w:tblPr>
        <w:tblW w:w="943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"/>
        <w:gridCol w:w="832"/>
        <w:gridCol w:w="667"/>
        <w:gridCol w:w="25"/>
        <w:gridCol w:w="1803"/>
        <w:gridCol w:w="1247"/>
        <w:gridCol w:w="3444"/>
      </w:tblGrid>
      <w:tr>
        <w:trPr>
          <w:trHeight w:val="522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受検番号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出願者氏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男 ・ 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成　    年　    月　    日生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left="113" w:right="113" w:firstLine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１ 肢体不自由について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診断名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判定の時期</w:t>
            </w:r>
          </w:p>
          <w:p>
            <w:pPr>
              <w:pStyle w:val="Normal"/>
              <w:spacing w:lineRule="exact" w:line="300"/>
              <w:ind w:firstLine="5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診断した医療機関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身体障害者手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・有　　　　種　　　級　　　　　　　　第　　　　　　　　　号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　　　年　　月　　日交付　　　　</w:t>
            </w:r>
          </w:p>
        </w:tc>
      </w:tr>
      <w:tr>
        <w:trPr>
          <w:trHeight w:val="23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状況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身体の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移動等の手段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２ その他の障害等の状況につい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視覚障害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障害（無・有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診断名・状況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聴覚障害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障害（無・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診断名・状況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知的障害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障害（無・有）　　療育手帳（無・有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診断名・状況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病　　弱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疾病（無・有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診断名・状況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 の 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の障害（無・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障害名（診断名）・状況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26670</wp:posOffset>
                </wp:positionV>
                <wp:extent cx="22244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注）※ 印の欄は記入しない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5.45pt;mso-wrap-distance-left:9.05pt;mso-wrap-distance-right:9.05pt;mso-wrap-distance-top:0pt;mso-wrap-distance-bottom:0pt;margin-top:2.1pt;mso-position-vertical-relative:text;margin-left:1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注）※ 印の欄は記入しな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1008"/>
        <w:gridCol w:w="1701"/>
        <w:gridCol w:w="1560"/>
        <w:gridCol w:w="1311"/>
        <w:gridCol w:w="2799"/>
      </w:tblGrid>
      <w:tr>
        <w:trPr>
          <w:trHeight w:val="5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出願者氏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等状況調査書－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３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的ケア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・有</w:t>
            </w:r>
          </w:p>
          <w:p>
            <w:pPr>
              <w:pStyle w:val="Normal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内容）</w:t>
            </w:r>
          </w:p>
          <w:p>
            <w:pPr>
              <w:pStyle w:val="Normal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 医療に関して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発　　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 発作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無・有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イ 発作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ウ 発作の頻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・月・日（　　　　）回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エ 発作の様子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対応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オ 服　　　薬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 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時間等</w:t>
            </w:r>
          </w:p>
        </w:tc>
      </w:tr>
      <w:tr>
        <w:trPr>
          <w:trHeight w:val="1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継続治療・</w:t>
            </w:r>
          </w:p>
          <w:p>
            <w:pPr>
              <w:pStyle w:val="Normal"/>
              <w:spacing w:lineRule="exact" w:line="300"/>
              <w:ind w:firstLine="5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定期通院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する医療機関・科・目的・間隔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医療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（含手術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　　　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時　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医療機関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訪問看護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医療的措置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配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上記のとおり、相違ないことを証明します。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令和　　　年　　　月　　　日</w:t>
            </w:r>
          </w:p>
          <w:p>
            <w:pPr>
              <w:pStyle w:val="Normal"/>
              <w:spacing w:lineRule="exact" w:line="600"/>
              <w:ind w:right="20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在籍（又は出身）校長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「令和７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道立特別支援学校（高等部）」入学者募集要項」の２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ウから　　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キまでのいずれかに該当する場合は、「在籍（又は出身）学校長名」の記入を要しない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9:00Z</dcterms:created>
  <dc:creator>satohiroaki</dc:creator>
  <dc:description/>
  <cp:keywords/>
  <dc:language>en-US</dc:language>
  <cp:lastModifiedBy>WTEN083</cp:lastModifiedBy>
  <cp:lastPrinted>2022-11-16T13:55:00Z</cp:lastPrinted>
  <dcterms:modified xsi:type="dcterms:W3CDTF">2024-11-19T02:39:00Z</dcterms:modified>
  <cp:revision>2</cp:revision>
  <dc:subject/>
  <dc:title> </dc:title>
</cp:coreProperties>
</file>