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2"/>
        </w:rPr>
        <w:t>別紙　　　　　　　　　　　　　　　　　　　　　　　　　　　　　　　　個人調査書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学 習 の 記 録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海道真駒内養護学校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2126"/>
        <w:gridCol w:w="3259"/>
        <w:gridCol w:w="1844"/>
      </w:tblGrid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願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形態・教科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習　の　様　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　　　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　語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　会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学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科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　楽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　術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　育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国語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道徳等）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合的な学習の時間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常生活の指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　事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せつ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　脱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活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の保持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理的な安定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間関係の形成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の把握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の動き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ミュニケーション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活動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675" w:leader="none"/>
        </w:tabs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12:00Z</dcterms:created>
  <dc:creator>satohiroaki</dc:creator>
  <dc:description/>
  <cp:keywords/>
  <dc:language>en-US</dc:language>
  <cp:lastModifiedBy>WTEN083</cp:lastModifiedBy>
  <cp:lastPrinted>2013-12-01T13:45:00Z</cp:lastPrinted>
  <dcterms:modified xsi:type="dcterms:W3CDTF">2024-11-19T02:12:00Z</dcterms:modified>
  <cp:revision>2</cp:revision>
  <dc:subject/>
  <dc:title> </dc:title>
</cp:coreProperties>
</file>