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個人調査書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個　人　調　査　書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1199515</wp:posOffset>
                </wp:positionV>
                <wp:extent cx="13087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81440"/>
                          <a:chOff x="0" y="0"/>
                          <a:chExt cx="1308600" cy="181440"/>
                        </a:xfrm>
                      </wpg:grpSpPr>
                      <wps:wsp>
                        <wps:cNvSpPr/>
                        <wps:spPr>
                          <a:xfrm>
                            <a:off x="116208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94.45pt;width:103.05pt;height:14.3pt" coordorigin="2301,1889" coordsize="2061,286">
                <v:rect id="shape_0" fillcolor="white" stroked="t" o:allowincell="f" style="position:absolute;left:4131;top:1889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1;top:1889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1;top:1889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1;top:1889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889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1889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1;top:1889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2568575</wp:posOffset>
                </wp:positionV>
                <wp:extent cx="13087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81440"/>
                          <a:chOff x="0" y="0"/>
                          <a:chExt cx="1308600" cy="181440"/>
                        </a:xfrm>
                      </wpg:grpSpPr>
                      <wps:wsp>
                        <wps:cNvSpPr/>
                        <wps:spPr>
                          <a:xfrm>
                            <a:off x="116208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202.25pt;width:103.05pt;height:14.3pt" coordorigin="2301,4045" coordsize="2061,286">
                <v:rect id="shape_0" fillcolor="white" stroked="t" o:allowincell="f" style="position:absolute;left:4131;top:4045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1;top:4045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1;top:4045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1;top:4045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4045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4045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1;top:4045;width:23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北海道真駒内養護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127885</wp:posOffset>
                </wp:positionV>
                <wp:extent cx="10287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卒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卒業見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7.55pt;mso-position-vertical-relative:text;margin-left:3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卒業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卒業見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38185</wp:posOffset>
                </wp:positionV>
                <wp:extent cx="2057400" cy="409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注）※ 印の欄は記入しない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25pt;mso-wrap-distance-left:9.05pt;mso-wrap-distance-right:9.05pt;mso-wrap-distance-top:0pt;mso-wrap-distance-bottom:0pt;margin-top:656.5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注）※ 印の欄は記入しな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73"/>
        <w:gridCol w:w="187"/>
        <w:gridCol w:w="1530"/>
        <w:gridCol w:w="231"/>
        <w:gridCol w:w="1134"/>
        <w:gridCol w:w="165"/>
        <w:gridCol w:w="3421"/>
      </w:tblGrid>
      <w:tr>
        <w:trPr>
          <w:trHeight w:val="53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検番号</w:t>
            </w:r>
          </w:p>
        </w:tc>
        <w:tc>
          <w:tcPr>
            <w:tcW w:w="66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者氏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　    年 　   月 　   日生</w:t>
            </w:r>
          </w:p>
        </w:tc>
      </w:tr>
      <w:tr>
        <w:trPr>
          <w:trHeight w:val="1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護者等住所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電話（　　　　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</w:tr>
      <w:tr>
        <w:trPr>
          <w:trHeight w:val="6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校 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年月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年 　　月</w:t>
            </w:r>
          </w:p>
        </w:tc>
      </w:tr>
      <w:tr>
        <w:trPr>
          <w:trHeight w:val="10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住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電話（　　　　）　　　　－</w:t>
            </w:r>
          </w:p>
        </w:tc>
      </w:tr>
      <w:tr>
        <w:trPr>
          <w:trHeight w:val="310" w:hRule="atLeast"/>
        </w:trPr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 学習の記録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「学習の記録」の所定の欄に直近の学習の様子を記入してください</w:t>
            </w:r>
          </w:p>
        </w:tc>
      </w:tr>
      <w:tr>
        <w:trPr>
          <w:trHeight w:val="62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 出欠の記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席しなけれ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らない日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欠席日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欠席の主な理由</w:t>
            </w:r>
          </w:p>
        </w:tc>
      </w:tr>
      <w:tr>
        <w:trPr>
          <w:trHeight w:val="7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学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学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 進路指導に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関する記録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 標準検査の</w:t>
            </w:r>
          </w:p>
          <w:p>
            <w:pPr>
              <w:pStyle w:val="Normal"/>
              <w:ind w:left="33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録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1"/>
        <w:gridCol w:w="854"/>
        <w:gridCol w:w="1482"/>
        <w:gridCol w:w="1211"/>
        <w:gridCol w:w="425"/>
        <w:gridCol w:w="567"/>
        <w:gridCol w:w="284"/>
        <w:gridCol w:w="3019"/>
      </w:tblGrid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者氏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調査書－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 保護者の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状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・別居の別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 健康診断の</w:t>
            </w:r>
          </w:p>
          <w:p>
            <w:pPr>
              <w:pStyle w:val="Normal"/>
              <w:ind w:left="32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結果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長　　　　　　　ｃ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重　　　　　　　　ｋｇ</w:t>
            </w:r>
          </w:p>
        </w:tc>
      </w:tr>
      <w:tr>
        <w:trPr>
          <w:trHeight w:val="525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視　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右　　　　　　（　　　　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聴　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　　　　　（　　　　）ｄ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左　　　　　　（　　　　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　　　　　（　　　　）ｄ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</w:tr>
      <w:tr>
        <w:trPr>
          <w:trHeight w:val="3588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健康診断結果特記事項（内科・耳鼻科・眼科・歯科検診、結核検診、レントゲン撮影、心電図検査、尿検査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７ 総合所見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、相違ないことを証明します。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令和　　　年　　　月　　　日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在籍（又は出身）校長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「令和７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道立特別支援学校（高等部）」入学者募集要項」の２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ウから　　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キまでのいずれかに該当する場合は、「在籍（又は出身）学校長名」の記入を要しない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2:00Z</dcterms:created>
  <dc:creator>satohiroaki</dc:creator>
  <dc:description/>
  <cp:keywords/>
  <dc:language>en-US</dc:language>
  <cp:lastModifiedBy>WTEN083</cp:lastModifiedBy>
  <cp:lastPrinted>2022-10-20T10:43:00Z</cp:lastPrinted>
  <dcterms:modified xsi:type="dcterms:W3CDTF">2024-11-19T02:12:00Z</dcterms:modified>
  <cp:revision>2</cp:revision>
  <dc:subject/>
  <dc:title> </dc:title>
</cp:coreProperties>
</file>